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E FORMALIZAÇÃO DA DEMA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âmara Municipal de Vereadores de Nova Roma do Su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Setor Requisitante (Unidade/Setor/Depto)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idênc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Responsável pela Demanda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é Luiz Comi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E-mail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aravereadores@novaromadosul.rs.gov.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lefon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4 3294100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bjeto da Contratação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1 –</w:t>
            </w:r>
            <w:r>
              <w:rPr>
                <w:rFonts w:cs="Arial" w:ascii="Arial" w:hAnsi="Arial"/>
                <w:sz w:val="24"/>
                <w:szCs w:val="24"/>
              </w:rPr>
              <w:t xml:space="preserve"> 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, em edições de publicações mensais, cujo espaço da matéria será de uma página, desde que requisitado com antecedência, de uma semana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Justificativa da necessidade da contra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Motivação e objetivos da Contratação):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tratação se justifica pela necessidade de publicação dos atos legais do Município, principalmente as Leis e Decretos, de forma a facilitar o acesso dos cidadãos aos mesmos. Também, para divulgação de ações da Câmara Municipal, além de informações legislativas de interesse público, mantendo a população informada dos trabalhos do Legislativo Municipal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Quantidade a ser contratada:</w:t>
            </w: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0"/>
              <w:gridCol w:w="189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, em edições de publicações mensais, cujo espaço da matéria será de uma página, desde que requisitado com antecedência, de uma semana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7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an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4. Justificativa para a quantidade desejada: </w:t>
            </w:r>
          </w:p>
        </w:tc>
      </w:tr>
      <w:tr>
        <w:trPr>
          <w:trHeight w:val="65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.1 – As quantidades se justificam devido a necessidade continua de divulgação dos atos e informativos do Legislativ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a de entrega (total ou parcelada):</w:t>
            </w:r>
          </w:p>
        </w:tc>
      </w:tr>
      <w:tr>
        <w:trPr>
          <w:trHeight w:val="36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.1 – Prestação mensa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. Local da Entrega/Prestação de serviços:</w:t>
            </w:r>
          </w:p>
        </w:tc>
      </w:tr>
      <w:tr>
        <w:trPr>
          <w:trHeight w:val="54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.1 – A entrega dos serviços será realizada junto a Câmara Municipal de Vereadores de Nova Roma do Sul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7. Previsão de data em que deve se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  <w:t>iniciad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a prestação dos serviços, ou de entrega dos bens ou materiais:</w:t>
            </w:r>
          </w:p>
        </w:tc>
      </w:tr>
      <w:tr>
        <w:trPr>
          <w:trHeight w:val="56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.1 –</w:t>
            </w:r>
            <w:r>
              <w:rPr>
                <w:sz w:val="24"/>
                <w:szCs w:val="24"/>
              </w:rPr>
              <w:t xml:space="preserve"> O prazo de vigência do contrato será de 12 meses e deverá ser iniciado imediatamente após a assinatura do contrato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8. Forma de pagamento (caso seja condição estipulada em proposta ou preponderante para a elaboração desta):</w:t>
            </w:r>
          </w:p>
        </w:tc>
      </w:tr>
      <w:tr>
        <w:trPr>
          <w:trHeight w:val="114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 pagamento será efetuado em 12 parcelas, por cada ediçã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realização do serviço de forma parcial, a fiscalização notificará a CONTRATADA, informando o ocorrido, e considerar-se-á como inadimplemento contratual, tendo em vista a não entrega de todo o bem ou serviço contratado.</w:t>
            </w:r>
          </w:p>
          <w:p>
            <w:pPr>
              <w:pStyle w:val="WWRecuonormal"/>
              <w:numPr>
                <w:ilvl w:val="1"/>
                <w:numId w:val="2"/>
              </w:numPr>
              <w:spacing w:lineRule="auto" w:line="27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9. Indicar o responsável pela fiscalização e ou recebimento do material e ou serviç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Sartor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pt-B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Nome: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Sartor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va Roma do Sul, 13 de fevereiro de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é Luiz Com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sponsável pela Formalização da Demand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212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9670" cy="124015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20" t="33064" r="16703" b="35544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iberationSerif;Segoe Print"/>
      <w:sz w:val="24"/>
      <w:szCs w:val="24"/>
    </w:rPr>
  </w:style>
  <w:style w:type="character" w:styleId="WW8Num5z2">
    <w:name w:val="WW8Num5z2"/>
    <w:qFormat/>
    <w:rPr>
      <w:rFonts w:eastAsia="LiberationSerif;Segoe Print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hanging="0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5:00Z</dcterms:created>
  <dc:creator>Veritá</dc:creator>
  <dc:description/>
  <cp:keywords/>
  <dc:language>en-US</dc:language>
  <cp:lastModifiedBy>Usuario</cp:lastModifiedBy>
  <cp:lastPrinted>2025-02-11T08:49:00Z</cp:lastPrinted>
  <dcterms:modified xsi:type="dcterms:W3CDTF">2025-02-11T11:49:00Z</dcterms:modified>
  <cp:revision>6</cp:revision>
  <dc:subject/>
  <dc:title/>
</cp:coreProperties>
</file>