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intenção de contratação de bens ou serviços comuns, por Dispensa de Licitação por pequeno valor, nos termos do art. 75,II da Lei Federal nº 14.133/2021, o presente estudo técnico preliminar contempla todas as informações obrigatórias, conforme o art. 18, §2º da Lei Federal nº 14.133/2021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de jornal de circulação local, para a divulgação de assuntos, informações, publicação de leis, decretos, portarias, editais, convocações e outros atos do Poder Legislativo, além dos resumos dos trabalhos das sessões ordinárias, extraordinárias e solenes, em edições de publicações mensais, cujo espaço da matéria será de uma página, desde que requisitado com antecedência, de uma seman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A contratação se justifica pela necessidade de publicação dos atos legais do Município, principalmente as Leis e Decretos, de forma a facilitar o acesso dos cidadãos aos mesmos. Também, para divulgação de ações da Câmara Municipal, além de informações legislativas de interesse público, mantendo a população informada dos trabalhos do Legislativo Municip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prestação dos serviços foi estimada para 12 meses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vido a necessidade contínua de divulgação em jornal de circulação local dos atos e informativos do Poder Legislativo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verificação do valor estimado da aquisição e instalação, foi realizada pesquisa no Sítio Licitacon, do TCE/RS, onde verificou-se que os valores são compatíveis com os praticados no mercado. Também, foi realizado levantamento de preços com o único jornal de circulação local em Nova Roma do Sul. O valor estimado para contratação é de R$ 8.324,64 (oito mil e trezentos e vinte e quatro reais e sessenta e quatro centavos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bookmarkStart w:id="0" w:name="_Hlk155868232"/>
      <w:bookmarkEnd w:id="0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  <w:bookmarkStart w:id="1" w:name="_Hlk155868232"/>
      <w:bookmarkStart w:id="2" w:name="_Hlk155868232"/>
      <w:bookmarkEnd w:id="2"/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contratação será realizada de forma global, tendo em vista a natureza da contrataçã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pretendida é viável, técnica e economicamente, bem como está prevista no Plano de Contratações Anual da Câmara Municipal de Vereadores de Nova Roma do Sul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bookmarkStart w:id="3" w:name="_Hlk155868071"/>
      <w:r>
        <w:rPr>
          <w:rFonts w:cs="Arial" w:ascii="Arial" w:hAnsi="Arial"/>
          <w:sz w:val="24"/>
          <w:szCs w:val="24"/>
        </w:rPr>
        <w:t>Nova Roma do Sul/RS, 24 de janeiro de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aime Antônio Panazzol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4" w:name="_Hlk155868071"/>
      <w:r>
        <w:rPr>
          <w:rFonts w:cs="Arial" w:ascii="Arial" w:hAnsi="Arial"/>
          <w:sz w:val="24"/>
          <w:szCs w:val="24"/>
        </w:rPr>
        <w:t>President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9670" cy="124015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20" t="33064" r="16703" b="35544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46:00Z</dcterms:created>
  <dc:creator>Usuário do Windows</dc:creator>
  <dc:description/>
  <cp:keywords/>
  <dc:language>en-US</dc:language>
  <cp:lastModifiedBy>Usuario</cp:lastModifiedBy>
  <cp:lastPrinted>2023-08-11T14:04:00Z</cp:lastPrinted>
  <dcterms:modified xsi:type="dcterms:W3CDTF">2024-01-24T17:46:00Z</dcterms:modified>
  <cp:revision>2</cp:revision>
  <dc:subject/>
  <dc:title/>
</cp:coreProperties>
</file>